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августа 2014 год</w:t>
      </w:r>
      <w:r>
        <w:rPr/>
        <w:t xml:space="preserve">                                                                                                      №  </w:t>
      </w:r>
      <w:r>
        <w:rPr>
          <w:u w:val="single"/>
        </w:rPr>
        <w:t xml:space="preserve">360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хозяйства МО Сертолово в 2013-2015 годах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. № 131-ФЗ «Об общих принципах организации местного самоуправления в Российской Федерации»,  ст. 179 Бюджетного кодекса Российской Федерации, Уставом МО Сертолово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06.08.2014 г. № 8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3-2015 годах», утвержденную постановлением администрации МО Сертолово от 09.11.2012 г.   № 408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170 180,25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85 461,5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75 983,73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8 735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бюджет МО Сертолово составляет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414,9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 76 414,9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 68 000,0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7 000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внебюджетные средства составляют всего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765,35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–  9 046,62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 7 983,73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 735,00 тыс.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170 180,25 тыс. руб.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85 461,5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75 983,73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8 735,00 тыс. рублей.</w:t>
      </w:r>
    </w:p>
    <w:p>
      <w:pPr>
        <w:pStyle w:val="Preformat"/>
        <w:ind w:firstLine="5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чники финансирования Программы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– 151 414,90 тыс. руб.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 76 414,9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 68 0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7 000,00 тыс. рублей.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16 543,12 тыс. руб.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 9 046,62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 7 983,73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 735,00 тыс. рубл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3-2015 годах»</w:t>
      </w:r>
      <w:r>
        <w:rPr>
          <w:sz w:val="28"/>
          <w:szCs w:val="28"/>
        </w:rPr>
        <w:t xml:space="preserve"> изложить согласно приложению 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ложение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3-2015 годах»</w:t>
      </w:r>
      <w:r>
        <w:rPr>
          <w:sz w:val="28"/>
          <w:szCs w:val="28"/>
        </w:rPr>
        <w:t xml:space="preserve">  изложить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</w:t>
        <w:tab/>
        <w:tab/>
        <w:t xml:space="preserve">                     </w:t>
        <w:tab/>
        <w:t>С.В. Бел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1</dc:creator>
  <dc:description/>
  <cp:keywords/>
  <dc:language>en-US</dc:language>
  <cp:lastModifiedBy>1</cp:lastModifiedBy>
  <cp:lastPrinted>2014-08-11T09:11:00Z</cp:lastPrinted>
  <dcterms:modified xsi:type="dcterms:W3CDTF">2014-08-14T06:17:00Z</dcterms:modified>
  <cp:revision>8</cp:revision>
  <dc:subject/>
  <dc:title> </dc:title>
</cp:coreProperties>
</file>